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eastAsia="方正小标宋简体"/>
          <w:sz w:val="32"/>
          <w:szCs w:val="32"/>
        </w:rPr>
        <w:t>年度浙江省选调生报名推荐表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54"/>
        <w:gridCol w:w="1274"/>
        <w:gridCol w:w="85"/>
        <w:gridCol w:w="898"/>
        <w:gridCol w:w="583"/>
        <w:gridCol w:w="628"/>
        <w:gridCol w:w="1090"/>
        <w:gridCol w:w="1683"/>
      </w:tblGrid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彩色蓝底照片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高考生源地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特 长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填起</w:t>
            </w:r>
            <w:r>
              <w:rPr>
                <w:rFonts w:ascii="宋体" w:hAnsi="宋体" w:cs="宋体"/>
                <w:sz w:val="24"/>
              </w:rPr>
              <w:t>。具有参加团中央“两项计划”、部队服役、授予医学学士学位的经历，请务必填写清楚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高校就读期间担任学生干部情况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*.**-201*.**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大学担任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54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*.**-201*.**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大学担任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70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高校就读期间获得校级以上综合性表彰奖励情况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*.**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大学评为校级“三好”学生</w:t>
            </w:r>
          </w:p>
        </w:tc>
      </w:tr>
      <w:tr>
        <w:trPr>
          <w:trHeight w:val="703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*.**</w:t>
            </w:r>
          </w:p>
        </w:tc>
        <w:tc>
          <w:tcPr>
            <w:tcW w:w="4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大学评为校级“优秀毕业生”</w:t>
            </w:r>
          </w:p>
        </w:tc>
      </w:tr>
      <w:tr>
        <w:trPr>
          <w:trHeight w:val="302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在选调高校就读期间的政治思想、道德品质、学习工作、遵纪守法等方面的简要情况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11"/>
        <w:gridCol w:w="1311"/>
        <w:gridCol w:w="817"/>
        <w:gridCol w:w="977"/>
        <w:gridCol w:w="2799"/>
      </w:tblGrid>
      <w:tr>
        <w:trPr>
          <w:trHeight w:val="63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自愿报考浙江省选调生，以上信息填报真实准确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承诺人：（手写签名） 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日                      </w:t>
            </w:r>
          </w:p>
        </w:tc>
      </w:tr>
      <w:tr>
        <w:trPr>
          <w:trHeight w:val="33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（系）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推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同学报考浙江省选调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80"/>
        <w:ind w:left="2625" w:hanging="22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“报名推荐表”：一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。考生自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，并在网上报名时按要求上传电子版；面试时，由考生报送选调单位留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。</w:t>
      </w:r>
    </w:p>
    <w:p>
      <w:pPr>
        <w:pStyle w:val="Normal"/>
        <w:spacing w:lineRule="exact" w:line="280"/>
        <w:ind w:left="1155" w:hanging="115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“联系电话”：填写本人手机号码，须保持联系畅通。</w:t>
      </w:r>
    </w:p>
    <w:p>
      <w:pPr>
        <w:pStyle w:val="Normal"/>
        <w:spacing w:lineRule="exact" w:line="280"/>
        <w:ind w:left="1155" w:hanging="315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“奖惩情况”：填写</w:t>
      </w: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</w:rPr>
        <w:t>获得院（系）级以上奖励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各类处分情况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11:00Z</dcterms:created>
  <dc:creator>X</dc:creator>
  <dc:description/>
  <dc:language>en-US</dc:language>
  <cp:lastModifiedBy>wj</cp:lastModifiedBy>
  <cp:lastPrinted>2020-08-25T05:08:00Z</cp:lastPrinted>
  <dcterms:modified xsi:type="dcterms:W3CDTF">2021-09-05T10:27:58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