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省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定向选调紧缺专业目录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0"/>
        <w:gridCol w:w="2583"/>
        <w:gridCol w:w="4553"/>
        <w:gridCol w:w="4390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门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本科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硕士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经济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财政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经济与贸易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金融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统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税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国际商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字经济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律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工作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马克思主义理论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教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专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与传播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日语语言文学（二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历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历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博物馆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经济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与档案管理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流管理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商务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会计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旅游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图书情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程管理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审计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工商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艺术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艺术学理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戏剧与影视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科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大气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统计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大气科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生产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然保护与环境生态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物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兽医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医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医学技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临床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口腔医学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自动化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工与制药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航天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类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市规划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硕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电子信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机械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材料与化工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资源与环境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能源动力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土木水利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生物与医药（专业博士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交通运输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集成电路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量子科学与技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人工智能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行星科学与探测技术（自设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集成电路科学与工程（交叉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量子科学与技术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人工智能（自设学科）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39:00Z</dcterms:created>
  <dc:creator>zzb</dc:creator>
  <dc:description/>
  <cp:keywords/>
  <dc:language>en-US</dc:language>
  <cp:lastModifiedBy>qlj-ucas</cp:lastModifiedBy>
  <dcterms:modified xsi:type="dcterms:W3CDTF">2024-10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